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Times New Roman"/>
          <w:sz w:val="34"/>
          <w:szCs w:val="34"/>
        </w:rPr>
        <w:t>1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东省新闻金梭奖参评者获奖作品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30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推荐单位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《南方电网报》社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有限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何宇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工作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南方电网报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社有限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品标题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最美冬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刊播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南方电网报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刊播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字数（时长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品体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闻摄影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推荐理由（采写简况、作品评价、社会效果、获奖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能源是经济社会发展的基础和动力源泉，对国家繁荣发展、人民生活改善和社会长治久安至关重要。党的十八大以来，以习近平同志为核心的党中央创造性提出了“四个革命、一个合作”能源安全新战略和“能源强国”新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做好能源电力保供，保障人民群众温暖过冬，是能源央企南方电网公司责无旁贷的职责使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获奖作品《最美冬夜》拍摄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，刊发于同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《南方电网报》头版，报道的是在寒潮中对供电线路进行特巡维护、守护万家灯火的南方电网公司党员突击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何宇瞳作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《南方电网报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头版编辑，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底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“迎峰度冬 可靠供电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融媒体策划报道，动员南方电网公司新闻宣传工作者前往抗冰保电一线采访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与广西、云南、贵州等受寒潮影响较大区域的工作者保持密切联系，共同分析研判情况，商量作品呈现方案等，最终在众多来稿中发掘出这一视觉冲击力极强的新闻摄影作品，与拍摄者共同定下标题和图片说明，并将该作品以较大篇幅呈现在版面视觉中心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据悉，为了拍到好作品，拍摄者多次往返于广西南宁与桂北地区。作品拍摄当天，其驱车赶到广西南宁大明山的供电线路抢修工作现场后，从下午一点钟开始，一直跟随电力抢修工人，在各个工作点拍摄他们抢修复电的忙碌身影。傍晚时分，其在盘山公路的拐弯处找到一个绝佳拍摄点，从上往下看，上山的道路蜿蜒曲折，尽收眼底；电力抢修的作业场景，一览无余。冰雪中，其抓住了稍纵即逝的“蓝调时刻”——天空呈现出蓝色，用相机记录下电力工人与恶劣环境抗争，守护群众温暖过冬的画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该作品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《南方电网报》等南方电网全媒体平台刊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，受到南方电网公司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万员工的广泛好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转发分享。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此外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民日报微信公众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发布的《假如中国德州遇上寒潮……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国务院国资委微信公众号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资小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发布的《如果中国德州遇上寒潮，请听电网央企的回答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均以该作品作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封面图片，两篇文章阅读量共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《广西日报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和《中国电力报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也分别刊发该作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。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底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品被国务院国资委评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“央企十大暖镜头”之一，再次登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国务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资委平台传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国新闻奖评委如是评价：“该幅作品选题精准，主题明确，视觉冲击力强，透过影像使人感受到强烈人性温暖。内容上，作者在寒冬里将一层层冰凌遍野表现得淋漓尽致，通过一树树雾凇云衬托出党员突击队员的人物温情。山峦间的雪白、漆黑，与汽车灯光、人物形成强烈的明暗、冷暖对比，传递出电路巡护工人守护群众温暖过冬的光明力量。表现手法上，道路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型曲线支撑起画面的构图形式，主题角色的光亮聚焦于画面的黄金分割位置，有力地传递了画面语言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，新闻摄影作品《最美冬夜》荣获第三十二届中国新闻奖三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0:00Z</dcterms:created>
  <dc:creator>123</dc:creator>
  <dc:description/>
  <dc:language>en-US</dc:language>
  <cp:lastModifiedBy>黄宝仪</cp:lastModifiedBy>
  <cp:lastPrinted>2023-02-27T19:20:00Z</cp:lastPrinted>
  <dcterms:modified xsi:type="dcterms:W3CDTF">2023-02-27T11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